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Matuti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Terç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o processo civil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 (peça versão 01)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01) até o dia 09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 –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/03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reescrita) até o dia 16.03.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highlight w:val="yellow"/>
              </w:rPr>
              <w:t>PETIÇÃO INICIAL DO CA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 (peça versão 01)</w:t>
            </w:r>
            <w:r>
              <w:rPr>
                <w:sz w:val="22"/>
                <w:szCs w:val="22"/>
              </w:rPr>
              <w:t>: apresentação oral dos gru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01) até o dia 23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-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 respostas do réu - contes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reescrita) até o dia 30.03.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respostas do réu - contestação:</w:t>
            </w:r>
            <w:r>
              <w:rPr>
                <w:sz w:val="22"/>
                <w:szCs w:val="22"/>
              </w:rPr>
              <w:t xml:space="preserve"> apresentação oral do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– correção de 01 peça por grupo oralmente.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01) até o dia 06.04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04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reescrita) até o dia 13.04.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highlight w:val="yellow"/>
              </w:rPr>
              <w:t>CONTESTAÇÃO DO CA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ão há aula prátic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01) até o dia 04.05.2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highlight w:val="yellow"/>
              </w:rPr>
              <w:t>PROTOCOLO DE RÉPLICA DO CA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ça petição inicial em direito de famí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réplica em sala (com base na contestação elaborada em sala)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reescrita) até o dia 11.05.21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em direito de família: </w:t>
            </w:r>
            <w:r>
              <w:rPr>
                <w:color w:val="000000"/>
                <w:sz w:val="22"/>
                <w:szCs w:val="22"/>
              </w:rPr>
              <w:t>apresentação oral dos aluno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etição inicial em direito de família (versão 01) – até o dia 18.05.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highlight w:val="yellow"/>
              </w:rPr>
              <w:t>PROTOCOLO DO LAUDO PERICIAL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5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presentação oral das peças processuais referentes ao processo simulado </w:t>
            </w:r>
            <w:r>
              <w:rPr>
                <w:color w:val="000000"/>
                <w:sz w:val="22"/>
                <w:szCs w:val="22"/>
              </w:rPr>
              <w:t>(inicial, contestação, réplica, questões para oitiva de testemunhas), orientação para audiência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etição inicial em direito de família (versão reescrita) até 25/05/2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01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entrega de todas as visit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e 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0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1-03-01T19:50:00Z</dcterms:modified>
  <cp:revision>2</cp:revision>
  <dc:subject/>
  <dc:title>PLANEJAMENTO DE AULAS 1º SEMESTRE DE 2006</dc:title>
</cp:coreProperties>
</file>